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87960</wp:posOffset>
                </wp:positionV>
                <wp:extent cx="584454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4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4" h="1">
                              <a:moveTo>
                                <a:pt x="0" y="0"/>
                              </a:moveTo>
                              <a:lnTo>
                                <a:pt x="92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4,1" path="m0,0l9204,0e" stroked="t" o:allowincell="f" style="position:absolute;margin-left:-5.65pt;margin-top:14.8pt;width:460.15pt;height:0pt;mso-wrap-style:none;v-text-anchor:middle">
                <v:fill o:detectmouseclick="t" on="false"/>
                <v:stroke color="black" weight="1260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91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780"/>
        <w:gridCol w:w="720"/>
        <w:gridCol w:w="720"/>
        <w:gridCol w:w="2162"/>
      </w:tblGrid>
      <w:tr>
        <w:trPr>
          <w:trHeight w:val="100" w:hRule="atLeast"/>
          <w:cantSplit w:val="true"/>
        </w:trPr>
        <w:tc>
          <w:tcPr>
            <w:tcW w:w="622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</w:t>
            </w:r>
            <w:bookmarkStart w:id="0" w:name="Text23"/>
            <w:bookmarkEnd w:id="0"/>
            <w:r>
              <w:rPr>
                <w:rFonts w:cs="Arial"/>
                <w:sz w:val="20"/>
              </w:rPr>
              <w:t xml:space="preserve">ato: </w:t>
            </w:r>
          </w:p>
        </w:tc>
        <w:tc>
          <w:tcPr>
            <w:tcW w:w="21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color w:val="0000FF"/>
                <w:szCs w:val="22"/>
              </w:rPr>
            </w:pPr>
            <w:r>
              <w:rPr>
                <w:rFonts w:cs="Arial"/>
                <w:szCs w:val="22"/>
              </w:rPr>
              <w:t>22. april 2023</w:t>
            </w:r>
          </w:p>
        </w:tc>
      </w:tr>
      <w:tr>
        <w:trPr/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slagsstiller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>Navn 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us D. Thomsen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lub 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llerup Kampsport Center</w:t>
            </w:r>
          </w:p>
        </w:tc>
        <w:tc>
          <w:tcPr>
            <w:tcW w:w="360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64"/>
        <w:gridCol w:w="2088"/>
        <w:gridCol w:w="2253"/>
      </w:tblGrid>
      <w:tr>
        <w:trPr>
          <w:trHeight w:val="175" w:hRule="atLeast"/>
          <w:cantSplit w:val="true"/>
        </w:trPr>
        <w:tc>
          <w:tcPr>
            <w:tcW w:w="23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Ønskes behandlet af:</w:t>
            </w:r>
            <w:r>
              <w:rPr>
                <w:rFonts w:cs="Arial"/>
                <w:u w:val="single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Forretningsudvalget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Bestyrelsen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cs="Arial"/>
              </w:rPr>
            </w:pPr>
            <w:r>
              <w:rPr>
                <w:rFonts w:cs="Arial"/>
                <w:sz w:val="20"/>
              </w:rPr>
              <w:t>Repræsentantskab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72"/>
        <w:gridCol w:w="1188"/>
        <w:gridCol w:w="720"/>
        <w:gridCol w:w="1080"/>
        <w:gridCol w:w="720"/>
        <w:gridCol w:w="1080"/>
        <w:gridCol w:w="540"/>
        <w:gridCol w:w="18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cs="Arial"/>
                <w:color w:val="999999"/>
                <w:sz w:val="20"/>
              </w:rPr>
            </w:pPr>
            <w:r>
              <w:rPr>
                <w:rFonts w:cs="Arial"/>
                <w:color w:val="999999"/>
                <w:sz w:val="20"/>
              </w:rPr>
              <w:t>H</w:t>
            </w:r>
            <w:bookmarkStart w:id="1" w:name="Text5"/>
            <w:bookmarkEnd w:id="1"/>
            <w:r>
              <w:rPr>
                <w:rFonts w:cs="Arial"/>
                <w:color w:val="999999"/>
                <w:sz w:val="20"/>
              </w:rPr>
              <w:t>ovedafsnit nr.: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  <w:sz w:val="20"/>
                <w:lang w:val="de-DE"/>
              </w:rPr>
            </w:pPr>
            <w:r>
              <w:rPr>
                <w:rFonts w:cs="Arial"/>
                <w:color w:val="999999"/>
                <w:sz w:val="20"/>
                <w:lang w:val="de-DE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cs="Arial"/>
                <w:color w:val="999999"/>
                <w:lang w:val="de-DE"/>
              </w:rPr>
            </w:pPr>
            <w:r>
              <w:rPr>
                <w:rFonts w:cs="Arial"/>
                <w:color w:val="999999"/>
                <w:sz w:val="20"/>
                <w:lang w:val="de-DE"/>
              </w:rPr>
              <w:t>Pkt. / § nr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  <w:lang w:val="de-DE"/>
              </w:rPr>
            </w:pPr>
            <w:r>
              <w:rPr>
                <w:rFonts w:cs="Arial"/>
                <w:color w:val="999999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999999"/>
                <w:lang w:val="de-DE"/>
              </w:rPr>
            </w:pPr>
            <w:r>
              <w:rPr>
                <w:rFonts w:cs="Arial"/>
                <w:color w:val="999999"/>
                <w:sz w:val="20"/>
                <w:lang w:val="de-DE"/>
              </w:rPr>
              <w:t>Stk. nr.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  <w:lang w:val="de-DE"/>
              </w:rPr>
            </w:pPr>
            <w:r>
              <w:rPr>
                <w:rFonts w:cs="Arial"/>
                <w:color w:val="999999"/>
                <w:lang w:val="de-D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  <w:sz w:val="20"/>
              </w:rPr>
              <w:t>Side nr.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u w:val="single"/>
              </w:rPr>
            </w:pPr>
            <w:r>
              <w:rPr>
                <w:rFonts w:cs="Arial"/>
                <w:sz w:val="20"/>
              </w:rPr>
              <w:t>Vedrørende: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mmebudget 2024</w:t>
            </w:r>
          </w:p>
          <w:p>
            <w:pPr>
              <w:pStyle w:val="Normal"/>
              <w:rPr/>
            </w:pPr>
            <w:r>
              <w:rPr/>
              <w:t>Indtægter:</w:t>
            </w:r>
          </w:p>
          <w:p>
            <w:pPr>
              <w:pStyle w:val="Normal"/>
              <w:rPr/>
            </w:pPr>
            <w:r>
              <w:rPr/>
              <w:t>Licens 1.500.000 k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Ændringsforslag: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icensindtægten nedjusteres med 220.000 k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grundelse: 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Årsregnskabet for 2022 kendes ikke i skrivende stund. I stedet kan vi forholde os til de foregående 6 år (2016 - 2021) hvor licensindtægterne på intet tidspunkt har været 1,5 mio., men helt nede på 1,2 mi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ddelbart virker det som om at det budgetterede beløb er udtryk for ønsketænkning frem for realistisk estimering. End ikke strategimålet om 3% medlemsstigning i 2024 og 2025 vil medføre licensindtægter på 1,5 m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tægtsposten har været tilsvarende urealistisk i de foregående 6 år (2016 </w:t>
              <w:noBreakHyphen/>
              <w:t> 2021), hvor de faktiske licensindtægter har været mellem 67.000 kr. og 311.000 kr. under budg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sindtægterne for 2024 estimeres bedst på baggrund af regnskabstallene fra 2022, dvs. licensindtægterne og licenstallene. Licensindtægterne kendes dog ikke p.t., og DTaF har ikke kunnet oplyse licenstallene for 20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stedet må der derfor estimeres ud fra tidligere år. 2021 er det seneste, men var unormalt pga. Covid-19-nedlukninger, hvilket øger usikkerheden for estimatet. Det seneste normale år var 2019, hvilket til gengæld har større tidsmæssig usikkerh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il estimeringen skal også bruges det forventede licensantallet for 2024. Licensantallene kendes kun for 3 af de seneste 7 år, men medlemstal fra CFR viser medlemsudviklingen og kan dermed bruges til beregning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d det nuværende datagrundlag er licensantallet i 2024 estimeret til mellem 5.396 og 5.881. Førstnævnte er det mest sandsynlige, men der er en vis usikkerhed relateret årene med Covid-19-nedlukninger. I den videre beregning benyttes derfor et vægtet gennemsnit på 5.600 licensbetal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rmed kan licensindtægterne i 2024 beregnes til 1.268.785 kr. eller 1.294.298 kr. afhængig af om der estimeres ud fra indtægterne i 2021 eller 2019. Der er dog ikke den store forskel. Gennemsnitlig er det omkring 1.280.000 kr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Konsekvens: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djustering af licensindtægten giver et realistisk budget at arbejde ud fra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TaF’s bestyrelse bør selvfølgelig nedjustere udgiftssiden tilsvarende for at få et balanceret budge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728"/>
        <w:gridCol w:w="4140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edtaget af 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kastet af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idere sendt til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Forretningsudvalge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6" w:hanging="0"/>
              <w:rPr>
                <w:rFonts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styrel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Repræsentantskabe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Gældende fra dat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6380480</wp:posOffset>
                </wp:positionV>
                <wp:extent cx="686435" cy="1168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6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 xml:space="preserve">DTaF’s sekretariat 2002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4pt;margin-top:502.35pt;width:54pt;height: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 xml:space="preserve">DTaF’s sekretariat 2002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WW8Num1z0">
    <w:name w:val="WW8Num1z0"/>
    <w:qFormat/>
    <w:rPr>
      <w:rFonts w:ascii="Symbol;Symbol" w:hAnsi="Symbol;Symbol" w:cs="Symbol;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1:00Z</dcterms:created>
  <dc:creator>Sekretariatet</dc:creator>
  <dc:description/>
  <cp:keywords/>
  <dc:language>en-US</dc:language>
  <cp:lastModifiedBy>CDT</cp:lastModifiedBy>
  <cp:lastPrinted>2021-03-18T16:40:00Z</cp:lastPrinted>
  <dcterms:modified xsi:type="dcterms:W3CDTF">2023-04-21T09:27:00Z</dcterms:modified>
  <cp:revision>12</cp:revision>
  <dc:subject/>
  <dc:title>Ændringsforslag til Dansk Taekwondo Forbunds lovmappe</dc:title>
</cp:coreProperties>
</file>